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officially notify you of my intention to vacate the premises located at [Your Address] as of [Move-Out Date]. According to the lease agreement, I am providing [number of days, e.g., 30 days] notice prior to my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you would like to handle the final walkthrough and the return of my security deposit. I appreciate your attention to this matter and hope to make this transition as smoot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