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intention to terminate my lease for the property located at [Property Address]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lease agreement, I am providing [number of days] days' notice as required. My last day of residency will be [Last Day in the Property]. I will ensure that the property is in good condition and will return the keys on or before the termination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inal procedures or inspections that need to be arranged. I appreciate your understanding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