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that I will be vacating the property located at [Property Address] on [Vacat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, I am providing [number of days/weeks] notice, ensuring compliance with the notice period required. I will ensure that the property is in good condition and will return the keys on or before my vacat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schedule a walkthrough of the property to discuss the return of the security deposit and any other releva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