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to Va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formal notification of my intent to vacate my flat located at [Your Flat Address] on or before [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f our lease agreement, I am providing [number of days] days' notice. My final day of residency will be [Final 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I have spent at the property and request a final walkthrough inspection to discuss the return of my security deposit. Please let me know a suitable time for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