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for the property located at [Rental 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I am providing [Number of Days] days' notice before my move-out date. My final day in the property will be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you would like me to follow regarding the move-out process, as well as arrangements for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the opportunity to have liv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