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vacate the premises located at [Your Address]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, I am providing [number of days, typically 30] days' notice. My last day of residency will be [Move-Out Date], and I will ensure that the property is returned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specific move-out procedures that need to be foll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