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fication of your eviction from [Property Address]. As per the terms of the lease agreement dated [Lease Start Date], you are required to vacate the premises by [Eviction Date], due to non-payment of rent and violation of lea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move all personal belongings and return the keys to the property by the specified date. Failure to comply may result in further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notice, you may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