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artment Complex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vacate my apartment at [Your Apartment Address] on [Your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' notice to ensure a smooth transition. I will ensure that the apartment is cleaned and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you would like me to follow. I would appreciate confirmation of the receipt of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