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visa for [Country], as I have received an offer to work with [Company Name] as a [Job Title]. My employment is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etter of employment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resume, proof of qualif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xpediting the processing of my application, as my intended start date is approac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