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 for [Visito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who resides at [Visitor's Address], to visit me in [Your Country] from [Start Date] to [End Date]. The purpose of their visit is [briefly explain purpose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I will ensure that [he/she/they] has adequate accommodation and will cover all expenses related to [his/her/their] visit, including travel, housing, and any oth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about myself and [Visitor's Full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Visitor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itor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Visito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Visitor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Visitor's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his/her/their] home country before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