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 [Your Relationship to the Applicant, e.g., friend, relative, employer] residing at [Your Address], am writing to formally sponsor [Applicant's Full Name], who is applying for a [type of visa, e.g., visitor, student] visa to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am willing to provide financial support and ensure accommodation for [Applicant's Full Name] during their stay in [Country Name]. Attached are copies of my [relevant documents, e.g., bank statements, proof of income, employment letter] to support this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information that supports the application, such as the purpose of the visit, duration of sta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application, and I am confident that [Applicant's Full Name] will comply with all rules and regulations during thei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