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to [destination country] for the purpose of [state your purpose -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have attached the relevant documents in support of my application, including [list documents, e.g., flight itinerary, hotel booking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immigration laws and regulations of [destination country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