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/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to [Country Name]. My intended travel dates are from [Start Date] to [End Date], for the purpose of [Briefly explain the purpose of your visit, e.g., tourism, business,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. Please let me know if you require any additional information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