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nsit visa to [Country] as I will be traveling to [Final Destination] on [Travel Date]. My itinerary includes a layover in [Country] for [Duration of Lay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flight itinerary, passport copy, and proof of onward travel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