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[Destination Country] for the purpose of tourism. I plan to visit from [Start Date] to [End Date] and have outlined my itinerary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y 1: [Activity/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y 2: [Activity/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y 3: [Activity/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taying at [Hotel Name/Address] during my visit. My travel plans are confirmed, and I have attached the necessary documentation, including my flight itinerary, hotel reservations, and proof of financial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beauty and culture of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