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udent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student visa to study at [University/College Name] in [City/Country], starting [Start Date]. I have been accepted into the [Specific Program/Course] and am excited about the opportunity to further my education in [Field of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necessary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cceptance letter from 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inancial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cademic transcri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[Any other required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adhering to all visa regulations and returning to my home country upon completion of my studies. I appreciate your consideration of my application and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