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chenge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Schengen Visa to visit [Country/Schengen Area] for [purpose of visi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consideration of my application, which includes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ravel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Financial means of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