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tur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turn visa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Status, e.g., resident, student] in [Country Name] and need to return due to [brief explanation of the reason for return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avel: [Intended dates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of documents, e.g., passport copy, proof of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