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Residency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residency visa to [Country Name]. I have prepared all necessary documentation and am eager to provide any additional information required to facilitate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reasons for applying for the residency visa and your intentions in the count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copies of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my application and look forward to your prompt response. Please feel free to contact me at [your phone number] or [your email address] if you require furthe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