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ssistance with obtaining a job visa for my upcoming employment opportunity with [Company Name]. I have been offered the position of [Job Title] and am eager to begin my career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qualifications and why you are a good fit for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 with the visa application process, I kindly ask for your support in providing the necessary documentation and information required by the immigration authorities. This may include [list any specific documents or information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m excited about the opportunity to contribut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