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ves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nvestor visa to [Country Name]. I am a [Your Nationality] citizen and wish to invest in [specific investment opportunity/industry] within [Country Name] to contribute to its economy and create job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my investment pla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Amou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Business or Industry**: [Specify business/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Investment**: [Describe the purpose and impact of the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hat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investm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my plan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