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mmigration visa to [Country Name] in order to [briefly explain the purpose of your immigration, e.g., work, stud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name, nationality,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immigration application in more detail, including any pertinent details such as employment offers, school acceptance, or family connections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supporting information, such as relevant documents, your plans upon arrival, and any other details that may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