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erg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mergency visa to [destination country] due to [briefly explain the nature of the emergency, e.g., medical emergency, family cri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urrent location]. The purpose of my travel is [provide details about the purpose of your visit]. My intend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request, including [list any supporting documents such as medical reports, death certificates, or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xpediting the processing of my visa application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