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pen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Consul Gener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pendent visa for my [relationship, e.g., spouse, child], [Dependent's Name], who is currently residing at [Depende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Nationality] citizen, currently residing in [Country of residence] on a [Your Visa Type] visa, and I wish to bring my [relationship] to join me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depen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pplicant: [Specify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Depend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Depende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rriage certificate/birth certificate (as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s/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application at your earliest convenience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