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ultural Exchang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ultural Exchange Visa to [Country] for the purpose of [briefly explain the purpose, e.g., participating in a cultural program, educational exchan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/Occupation], currently residing in [Your Country]. I have been involved in [explain your background related to the cultural exchange, e.g., studies, work experience, cultural involvement]. I believe this exchange will provide me with a unique opportunity to [explain what you hope to learn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provide details of your itinerary, activities planned, etc.]. I have attached supporting documents including [list documents such as invitation letters, proof of accommodation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respect the laws of [Country] and return to my home country upon comple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is enrich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