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usiness visa to [Country Name] for the purpose of [briefly state the purpose, e.g., attending a business meeting, conference, etc.]. I am currently [your position] at [your company name], and we are planning to [briefly explain the business activities planned during the tr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vel dates are from [start date] to [end date], and I will be entering [City, Country] on [arrival date]. During my stay, I will be accommodated at [hotel name/another accommoda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itation letter from [partner/company in destination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