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Tourist Vi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tourist visa to visit [Country Name] from [Start Date] to [End Date]. I plan to visit [specific places or events] and experience the culture and beauty of your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Age] years old and currently employed as [Your Job Title] at [Your Company/Organization]. I have attached the necessary documents, including my itinerary, proof of accommodation, financial statements, and a copy of my pass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return to [Your Home Country] at the end of my visit. 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