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pursue my studies at [University/Institution Name] in [Country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Current Institution's Name] and will be studying [Your Course/Program] at [University/Institution Name] from [Start Date] to [End Date]. This opportunity is crucial for my academic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reviewing my application. I am looking forward to the opportunity to further my studies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