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onsulate/Embassy Offici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[Visa Typ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apply for a [Visa Type] visa to [Country Name] for the purpose of [Reason for Trave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intend to travel from [Start Date] to [End Date], and I have planned my itinerary, which includes [Briefly describe your travel pla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are the required documents for my applic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Document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Document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Document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consideration of my application, and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