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[Country] for [purpose of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from [start date] to [end date] and plan to stay at [address of accommodation]. My itinerary includes [brief outline of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to support myself during my stay and that I will comply with all immigration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