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specific type of visa] to [country], as I plan to [briefly explain the purpose of your visit, e.g., tourism, business, study, etc.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 [list of documents such as passport copy, application form, financial statements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