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[Destination Country] for the purpose of [purpose of visit, e.g., tourism, business, study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utmost compliance with the rules and regulations of [Destination Country] during my stay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