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, e.g., Tourist, Business, 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[specific type of visa] to [country name] for the purpose of [briefly explain purpose, e.g., tourism, studying, attending a con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include details about your travel plans. Mention the dates of your intended travel, places you plan to visit, and any relevant arrangements you have in pla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the necessary documents to support my application, including [list key documents, e.g., passport copy, completed visa application form, proof of accommodation, travel itinerary, financial statements, and any relevant letters of invi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ules and regulations of [country name] during my stay, and I have every intention to return to [your home country] upon the conclus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