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[specific visa type] work visa to facilitate my employment with [Company Name]. I have been offered the position of [Job Title] and am eager to contribute my skills and expertise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of yourself and your qualifications relevant to the job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background in [mention relevant experience or skills] makes me a strong candidate for this role. [Discuss why you are interested in working with the company and any relevant reasons for your visa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, including [list any required documents such as employment offer letter, passport copy, etc.],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 regarding my work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