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iting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iting visa to [Country]. I plan to visit from [Start Date] to [End Date] for the purpose of [briefly state the purpose of your visit, e.g., tourism, visiting family, attending a confer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will be residing at [Address of Accommodation] and will be [mention any planned activities or places you intend to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/proof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return to [Your Country] before the expiration of my visa. Thank you for considering my application. I look forward to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