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for travel to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, currently residing in [Your Country]. The purpose of my travel is to [Explain Purpose: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rules and regulations of [Destination Country]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