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[Program Name] at [University Name] in [Country]. My program is set to begin on [Start Date] and will last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dmission requirements, and 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mission letter from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Optional: Any additional documents, e.g., academic transcr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, as this opportunity is crucial for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