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ouse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spouse visa for my husband/wife, [Spouse's Full Name], who is currently residing in [Spouse's Country]. We were married on [Date of Marriage] in [Location of Marria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provide the necessary documentation and information to support this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Marriage Certificate**: A certified copy of our marriage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of of Relationship**: Copies of shared photographs, communication records, and evidence of cohab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inancial Evidence**: Documents showing my ability to support my spouse, including [details of employment, bank state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Health Insurance**: Proof of health insurance coverage for my sp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dentity Documents**: Copies of our passports and identification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building our life together in [Your Country] and appreciate your consideration of our application. Please feel free to contact me at the provided phone number or email address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