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-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-entry visa to [Country Name] for the purpose of [brief explanation of the purpose, e.g., business, tourism, visiting family]. I intend to travel to [Country] on [specific dates or range of dates] and may require additional entries for future vi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forms required by your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the rules and regulations during my visits to [Country Name]. I appreciate your attention to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