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Visa Application -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immigration visa to [Country's Name]. I seek to [briefly state your purpose, e.g., reunite with family, pursue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the necessary documents required for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Country's Name]. Please do not hesitate to contact m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