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ountry], am writing this letter to invite [Guest's Full Name] to visit me for [Purpose of Visit] in [Country/Cit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Full Name] is my [relationship], and I am looking forward to their visit for [reason for visit, e.g., vacation, family gathering, etc.]. During their stay, I will ensure that [he/she/they] will be accommodated at my residence and that all expenses related to the trip, including travel, accommodation, and daily expenses, will be covered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identification/visa status]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