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nternational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international visa to [destination country] for the purpose of [state reason, e.g., tourism, business, study]. I plan to travel from [start date] to [end date] and will be staying at [accommoda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ll necessary documentation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valid passport (with at least six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Please feel free to contact me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