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Reunio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family reunion visa for my [relationship, e.g., spouse, child, parent], [Full Name of the Relative], who resides at [Relative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a application is to [briefly explain the reason for the family reunion, e.g., attend a family gathering, celebrate a milestone, etc.]. The reunion is scheduled to take place from [start date] to [end dat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my identification (passpor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application, and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