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[Destination Country] for [duration of stay, e.g., two weeks] from [start date] to [end date]. I am the [Your Job Title] at [Your Company Name], and the purpose of my visit is to [briefly explain the purpose, e.g., attend meetings, negotiate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meeting with [Name of the companies or individuals you will meet], and I believe this trip will be beneficial for both my company and the potential partners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itation letter from [Company/Individual you will m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any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visa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