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grant permission for my child, [Child's Name], a [grade/class] student at [School's Name], to participate in the upcoming school trip to [destination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details of the trip, including the itinerary and transportation arrangements. I acknowledge that [School's Name] has taken necessary precautions to ensure a safe and enjoyable experience for al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organizing this educational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