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relationship to the child, e.g., parent or legal guardian] of [Child's Name], born on [Child's Date of Birth], hereby give my consent for my child to travel with [Guardian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Guardian's Name] is authorized to make decisions regarding the welfare and safety of [Child's Name]. I can be reached at [Your Phone Number] or [Your Email Address] should you need to confirm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a copy of my identification and the child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