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Authoriz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or travel to [Destination] from [Start Date] to [End Date] for [Purpose of Travel]. The details of the travel pla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vel Dates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tination**: 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Travel**: [Brief 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vel Itinera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: [Departure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turn: [Return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stimated Costs**: [Estimated Travel Exp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Funding Source**: [Source of Funding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company policies and procedures during this travel and will ensure that all expenses are docu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