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avel authorization for [purpose of travel] to [destination] from [start date] to [end date]. The purpose of this trip is [briefly explain the reason for travel, e.g., business meeting, conference, site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vel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[departure location] on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at [destination] on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from [destination] on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[mention any arrangements made: booking a flight, reserving accommodation, etc.], and the estimated cost of the trip is [provide estimated cost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