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Authoriz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travel to [destination] from [start date] to [end date] for the purpose of [briefly explain the purpos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reason for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sts:** [mention any expected cost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trip will be beneficial because [explain the benefit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this request. 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