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Appro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pproval for my upcoming travel plans. The details of my travel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Purpose:** [State the purpose of your tra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tination:** [City, State/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Dates:** [Departure Date] to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de of Transportation:** [e.g., Air, Train, C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stimated Costs:** [Provide an estimate of costs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trip will be beneficial for [explain how it benefits the company/organization]. I assure you that all arrangements will be made in line with company policies, and I will provide a detailed report upon my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